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CAR TOU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ádka: Ondra – strojník a pilot, Petra – velitel vozu</w:t>
      </w:r>
    </w:p>
    <w:p>
      <w:pPr>
        <w:pStyle w:val="Normal"/>
        <w:jc w:val="both"/>
        <w:rPr/>
      </w:pPr>
      <w:r>
        <w:rPr/>
        <w:t>spotřeba tekutin:</w:t>
      </w:r>
    </w:p>
    <w:p>
      <w:pPr>
        <w:pStyle w:val="Normal"/>
        <w:ind w:firstLine="708"/>
        <w:jc w:val="both"/>
        <w:rPr/>
      </w:pPr>
      <w:r>
        <w:rPr/>
        <w:t>5.5l nafta</w:t>
      </w:r>
    </w:p>
    <w:p>
      <w:pPr>
        <w:pStyle w:val="Normal"/>
        <w:ind w:firstLine="708"/>
        <w:jc w:val="both"/>
        <w:rPr/>
      </w:pPr>
      <w:r>
        <w:rPr/>
        <w:t>3l olej</w:t>
      </w:r>
    </w:p>
    <w:p>
      <w:pPr>
        <w:pStyle w:val="Normal"/>
        <w:ind w:firstLine="708"/>
        <w:jc w:val="both"/>
        <w:rPr/>
      </w:pPr>
      <w:r>
        <w:rPr/>
        <w:t>30l voda z toho 18 vyvař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tek 22.05.2005, jasno 13</w:t>
      </w:r>
      <w:r>
        <w:rPr>
          <w:vertAlign w:val="superscript"/>
        </w:rPr>
        <w:t>o</w:t>
      </w:r>
      <w:r>
        <w:rPr/>
        <w:t>C, bezvětří</w:t>
      </w:r>
    </w:p>
    <w:p>
      <w:pPr>
        <w:pStyle w:val="Normal"/>
        <w:jc w:val="both"/>
        <w:rPr/>
      </w:pPr>
      <w:r>
        <w:rPr/>
        <w:t xml:space="preserve">Je </w:t>
      </w:r>
      <w:r>
        <w:rPr>
          <w:b/>
          <w:bCs/>
        </w:rPr>
        <w:t>18:15,</w:t>
      </w:r>
      <w:r>
        <w:rPr/>
        <w:t xml:space="preserve"> </w:t>
      </w:r>
    </w:p>
    <w:p>
      <w:pPr>
        <w:pStyle w:val="TextBody"/>
        <w:rPr/>
      </w:pPr>
      <w:r>
        <w:rPr/>
        <w:t xml:space="preserve">přijíždíme domů z práce. Všechno hlavní jsme již připravili včera, přesto nám přípravy ještě něco zaberou. Já balím oblečení, spacáky a rezervní nádoby na vodu (dohromady 18l). Ondra zatím na kliku ručním pohonem Multikáru vyvezl ze zahrady, dohustil kola na předepsaný tlak a nalil 12l chladící vody. Pak ještě zabalil pár věcí pro Bobinku, jako třeba 4l oleje, tažné lano, tlakovou maznici, voltmetr, nářadí dvě krabice, pumpičku a svítilnu. Pak nakládáme naši zkušební zátěž v podobě dvou ledniček, dvou autobaterek, dvou pneumatik a několika dalších nezbytností. Pořád se mě ptá jestli to myslím vážně a jestli doopravdy chci jet, já jsem ale pevně  rozhodnuta. </w:t>
      </w:r>
    </w:p>
    <w:p>
      <w:pPr>
        <w:pStyle w:val="Normal"/>
        <w:jc w:val="both"/>
        <w:rPr/>
      </w:pPr>
      <w:r>
        <w:rPr/>
        <w:t>V </w:t>
      </w:r>
      <w:r>
        <w:rPr>
          <w:b/>
          <w:bCs/>
        </w:rPr>
        <w:t>18:37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ichází na řadu první pokusy o start. Žhavíme, točíme startujeme, nic. Tak znovu a znovu. Bobinka se začíná chytat a pak už běž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:50 </w:t>
      </w:r>
    </w:p>
    <w:p>
      <w:pPr>
        <w:pStyle w:val="Normal"/>
        <w:jc w:val="both"/>
        <w:rPr/>
      </w:pPr>
      <w:r>
        <w:rPr/>
        <w:t xml:space="preserve">Konečně vyjíždíme z Poříčan. Je teplo a světlo. Vzduch se skoro nehne, krásný to den na projížďku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028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1.25pt;mso-wrap-distance-left:9.05pt;mso-wrap-distance-right:9.05pt;mso-wrap-distance-top:0pt;mso-wrap-distance-bottom:0pt;margin-top:1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:58 </w:t>
      </w:r>
    </w:p>
    <w:p>
      <w:pPr>
        <w:pStyle w:val="Normal"/>
        <w:jc w:val="both"/>
        <w:rPr/>
      </w:pPr>
      <w:r>
        <w:rPr/>
        <w:t>Klučov, všechno šlape jak na drátku. Máme radost jak pěkně jedem. Předjela nás čtyři auta a lidé se otáče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11</w:t>
      </w:r>
    </w:p>
    <w:p>
      <w:pPr>
        <w:pStyle w:val="Normal"/>
        <w:jc w:val="both"/>
        <w:rPr/>
      </w:pPr>
      <w:r>
        <w:rPr/>
        <w:t>Lstiboř.</w:t>
      </w:r>
    </w:p>
    <w:p>
      <w:pPr>
        <w:pStyle w:val="Normal"/>
        <w:jc w:val="both"/>
        <w:rPr/>
      </w:pPr>
      <w:r>
        <w:rPr>
          <w:b/>
          <w:bCs/>
        </w:rPr>
        <w:t>19:15</w:t>
      </w:r>
      <w:r>
        <w:rPr/>
        <w:t xml:space="preserve"> </w:t>
      </w:r>
    </w:p>
    <w:p>
      <w:pPr>
        <w:pStyle w:val="Normal"/>
        <w:jc w:val="both"/>
        <w:rPr/>
      </w:pPr>
      <w:r>
        <w:rPr/>
        <w:t>Opouštíme Lstibo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:21 </w:t>
      </w:r>
    </w:p>
    <w:p>
      <w:pPr>
        <w:pStyle w:val="TextBody"/>
        <w:rPr>
          <w:b/>
          <w:b/>
          <w:bCs/>
        </w:rPr>
      </w:pPr>
      <w:r>
        <w:rPr/>
        <w:t>Bylany. A je tu porucha. Zůstává za námi voda. Vodu jsme zkontrolovali rychle, máme dost, možná až moc, a to bude právě ten háček. Tak zas jedem. Detonacemi našeho motoru jsme rozkoukali alarm zaparkovaného auta, ale jinak se snažíme být nenápad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2145030" cy="1648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50720" cy="1543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29.8pt;mso-wrap-distance-left:9.05pt;mso-wrap-distance-right:9.05pt;mso-wrap-distance-top:0pt;mso-wrap-distance-bottom:0pt;margin-top:4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950720" cy="1543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19:26</w:t>
      </w:r>
      <w:r>
        <w:rPr/>
        <w:t xml:space="preserve"> </w:t>
      </w:r>
    </w:p>
    <w:p>
      <w:pPr>
        <w:pStyle w:val="Normal"/>
        <w:jc w:val="both"/>
        <w:rPr/>
      </w:pPr>
      <w:r>
        <w:rPr/>
        <w:t>Opouštíme Bylany a mě se chce na WC, snad to ještě chvilku vydržím.</w:t>
      </w:r>
    </w:p>
    <w:p>
      <w:pPr>
        <w:pStyle w:val="Normal"/>
        <w:jc w:val="both"/>
        <w:rPr/>
      </w:pPr>
      <w:r>
        <w:rPr>
          <w:b/>
          <w:bCs/>
        </w:rPr>
        <w:t>19:3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línská silnice je na dohled, tohohle se trochu bojím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35</w:t>
      </w:r>
    </w:p>
    <w:p>
      <w:pPr>
        <w:pStyle w:val="Normal"/>
        <w:jc w:val="both"/>
        <w:rPr/>
      </w:pPr>
      <w:r>
        <w:rPr/>
        <w:t>Nakonec však máme kliku, provoz je zrovna řídký a my se tak přes ni v pohodě přeplazíme. Další problém, který řešíme jsou kopce, které nás na naší pouti čekají. Bobince se do kopce vůbec nechce, co budeme dělat třeba  v Choceradech, nebo v Kostelních Střímělicích, zatím vůbec netuší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:37 </w:t>
      </w:r>
    </w:p>
    <w:p>
      <w:pPr>
        <w:pStyle w:val="Normal"/>
        <w:jc w:val="both"/>
        <w:rPr/>
      </w:pPr>
      <w:r>
        <w:rPr/>
        <w:t>Konečně stavíme na potřebnou pauzu. Ondra zatím dolévá trochu vody co jsme vyvaři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840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748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748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19:48</w:t>
      </w:r>
      <w:r>
        <w:rPr/>
        <w:t xml:space="preserve"> Je nádherně a jedem rozkvetlou alejí, tak jsme se láskyplně políbili za jízdy pod třešní.</w:t>
      </w:r>
    </w:p>
    <w:p>
      <w:pPr>
        <w:pStyle w:val="Normal"/>
        <w:jc w:val="both"/>
        <w:rPr/>
      </w:pPr>
      <w:r>
        <w:rPr>
          <w:b/>
          <w:bCs/>
        </w:rPr>
        <w:t>19:50,</w:t>
      </w:r>
      <w:r>
        <w:rPr/>
        <w:t xml:space="preserve"> </w:t>
      </w:r>
    </w:p>
    <w:p>
      <w:pPr>
        <w:pStyle w:val="Normal"/>
        <w:jc w:val="both"/>
        <w:rPr/>
      </w:pPr>
      <w:r>
        <w:rPr/>
        <w:t>Jedeme přesně hodinu a máme za sebou něco okolo 10km. Nezměněnou šnečí rychlostí se řítíme na Kšely.</w:t>
      </w:r>
    </w:p>
    <w:p>
      <w:pPr>
        <w:pStyle w:val="Normal"/>
        <w:jc w:val="both"/>
        <w:rPr/>
      </w:pPr>
      <w:r>
        <w:rPr>
          <w:b/>
          <w:bCs/>
        </w:rPr>
        <w:t>19:54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ed obcí Kšely odbočujeme na Přistoupim a pak hned zas (po 12ti minutách) doleva na Kostelec nad Černými lesy. Ondra začíná mít hlad a to je trochu problém, protože s sebou nic k jídlu nemáme.</w:t>
      </w:r>
    </w:p>
    <w:p>
      <w:pPr>
        <w:pStyle w:val="Normal"/>
        <w:jc w:val="both"/>
        <w:rPr/>
      </w:pPr>
      <w:r>
        <w:rPr>
          <w:b/>
          <w:bCs/>
        </w:rPr>
        <w:t>20:10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280285" cy="16668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5659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1.25pt;mso-wrap-distance-left:9.05pt;mso-wrap-distance-right:9.05pt;mso-wrap-distance-top:0pt;mso-wrap-distance-bottom:0pt;margin-top:1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5659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jeli jsme samotu Chrást s jedním obydleným domem a několika napůl zřícenými a už je vidět obstojně měsíc. Bobinka jede do táhlých kopců jen velmi neochotně a ztěžka. Ondru chytá panika, jestli to vůbec dojedeme. Možná by to ještě i otočil, ale já velím kupředu.</w:t>
      </w:r>
    </w:p>
    <w:p>
      <w:pPr>
        <w:pStyle w:val="Normal"/>
        <w:jc w:val="both"/>
        <w:rPr/>
      </w:pPr>
      <w:r>
        <w:rPr>
          <w:b/>
          <w:bCs/>
        </w:rPr>
        <w:t>20:31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ečně jsme se došplhali do Krupý. Podle cedule tu měří rychlost a tak jedem, co to dá. V půli obce zastavujeme u hospody a já vykupuji všechny tatranky co tu mají (tři). Taky se už stmívá, tak se Ondra pokusil spustit světlomety. Jdou však jen parkovačky, ty nám ale při našem tempu bohatě postačí.</w:t>
      </w:r>
    </w:p>
    <w:p>
      <w:pPr>
        <w:pStyle w:val="Normal"/>
        <w:jc w:val="both"/>
        <w:rPr/>
      </w:pPr>
      <w:r>
        <w:rPr>
          <w:b/>
          <w:bCs/>
        </w:rPr>
        <w:t>21:0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ečně Kostelec, už je tma jak v ranci. V kopci máme velké potíže, ani jednička nestačí a Bobinka funí a vaří. Mezi domy se navíc strašně rozléhá šepot našeho motoru, tak všichni obyvatelé šmírují mezi žaluziemi a za záclonami, co se děje. Na druhou stranu se naší záchranou, co se týče zásob proviantu, stala zdejší večerka U Pídi.  </w:t>
      </w:r>
    </w:p>
    <w:p>
      <w:pPr>
        <w:pStyle w:val="Normal"/>
        <w:jc w:val="both"/>
        <w:rPr/>
      </w:pPr>
      <w:r>
        <w:rPr>
          <w:b/>
          <w:bCs/>
        </w:rPr>
        <w:t>21:38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ečně opouštíme Kostelec, už tu nebudeme dělat rámus a necháme ho spát.</w:t>
      </w:r>
    </w:p>
    <w:p>
      <w:pPr>
        <w:pStyle w:val="Normal"/>
        <w:jc w:val="both"/>
        <w:rPr/>
      </w:pPr>
      <w:r>
        <w:rPr>
          <w:b/>
          <w:bCs/>
        </w:rPr>
        <w:t>21:5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lížíme se ke kutnohorské silnici, na dohled není žádné auto. Jedem max. rychlostí, ale než tam vjedeme, je tu auto zleva. Dáme přednost, hned pak za jedna a jedem. Když máme za sebou skoro celý jeden jízdní pruh, objevuje se na horizontu auto zprava. Je o poznání rychlejší než my, asi 26x. (to je jako přejet normálním autem silnici po který to ostatní mastěj přibližně 2080km/h). Střetu jsme naštěstí unikli. </w:t>
      </w:r>
    </w:p>
    <w:p>
      <w:pPr>
        <w:pStyle w:val="Normal"/>
        <w:jc w:val="both"/>
        <w:rPr/>
      </w:pPr>
      <w:r>
        <w:rPr>
          <w:b/>
          <w:bCs/>
        </w:rPr>
        <w:t>22:18</w:t>
      </w:r>
      <w:r>
        <w:rPr/>
        <w:t xml:space="preserve"> </w:t>
      </w:r>
    </w:p>
    <w:p>
      <w:pPr>
        <w:pStyle w:val="Normal"/>
        <w:jc w:val="both"/>
        <w:rPr/>
      </w:pPr>
      <w:r>
        <w:rPr/>
        <w:t>Zastávka, takzvaná odpočinková. Doléváme 1,5l oleje, vodu hodně a oba uléháme k odpočinku na korbu. Vychutnáváme ticho a tmu. Trochu řešíme, jak se vyhnout dvoum strašným stoupákům, (Kostelní Střímělice a z Chocerad na Komorní Hrádek). Já nacházím možnost přes Sázavu, ale zajížďka je to šílená a úspěch není vůbec zaručen.</w:t>
      </w:r>
    </w:p>
    <w:p>
      <w:pPr>
        <w:pStyle w:val="Normal"/>
        <w:jc w:val="both"/>
        <w:rPr/>
      </w:pPr>
      <w:r>
        <w:rPr>
          <w:b/>
          <w:bCs/>
        </w:rPr>
        <w:t>22:45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A už zase jedem. Napůl sedím ve spacáku zády opřená o budku a  koukám dozadu, jak za námi ubíhá noční krajina. Je hezky, pohoda.</w:t>
      </w:r>
    </w:p>
    <w:p>
      <w:pPr>
        <w:pStyle w:val="Normal"/>
        <w:jc w:val="both"/>
        <w:rPr/>
      </w:pPr>
      <w:r>
        <w:rPr>
          <w:b/>
          <w:bCs/>
        </w:rPr>
        <w:t>23:03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ojedy jsme projeli v poklidu. Je to z kopce, tak jsme snad nikoho nevzbud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:1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obinka se pěkně rozjela. Tak jsme se rozhodli pro kratší cestu a pro jistotu naplánovali únikové varianty. V lese odhybáme doprava a serpentýnami se spouštíme do Hradce. </w:t>
      </w:r>
    </w:p>
    <w:p>
      <w:pPr>
        <w:pStyle w:val="Normal"/>
        <w:jc w:val="both"/>
        <w:rPr/>
      </w:pPr>
      <w:r>
        <w:rPr>
          <w:b/>
          <w:bCs/>
        </w:rPr>
        <w:t>23:31</w:t>
      </w:r>
      <w:r>
        <w:rPr/>
        <w:t xml:space="preserve"> </w:t>
      </w:r>
    </w:p>
    <w:p>
      <w:pPr>
        <w:pStyle w:val="Normal"/>
        <w:jc w:val="both"/>
        <w:rPr/>
      </w:pPr>
      <w:r>
        <w:rPr/>
        <w:t>Za Hradcem hned po začátku stoupání zastavujeme k odpočinku mezi poli. Jelikož jsme přejeli cestou potok a zábly nás nohy, tak jsme se vydali procházkou nazpět nabrat vodu. Ondra se při tom málem utopil.</w:t>
      </w:r>
    </w:p>
    <w:p>
      <w:pPr>
        <w:pStyle w:val="Normal"/>
        <w:jc w:val="both"/>
        <w:rPr/>
      </w:pPr>
      <w:r>
        <w:rPr>
          <w:b/>
          <w:bCs/>
        </w:rPr>
        <w:t>23:4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dokončení drobného servisu a zběžné prohlídky vyrážíme do útoku na první kopec (Kostelní Střímělice). </w:t>
      </w:r>
    </w:p>
    <w:p>
      <w:pPr>
        <w:pStyle w:val="Normal"/>
        <w:jc w:val="both"/>
        <w:rPr/>
      </w:pPr>
      <w:r>
        <w:rPr>
          <w:b/>
          <w:bCs/>
        </w:rPr>
        <w:t>23:47</w:t>
      </w:r>
      <w:r>
        <w:rPr/>
        <w:t xml:space="preserve"> </w:t>
      </w:r>
    </w:p>
    <w:p>
      <w:pPr>
        <w:pStyle w:val="Normal"/>
        <w:jc w:val="both"/>
        <w:rPr/>
      </w:pPr>
      <w:r>
        <w:rPr/>
        <w:t>Vjíždíme do Kostelních Střímělic a kopec graduje. Bobinka jede nad očekávání. Většinu zvládá na dvojku. Trochu vaří, ve 2/3 už hodně vaří.</w:t>
      </w:r>
    </w:p>
    <w:p>
      <w:pPr>
        <w:pStyle w:val="Normal"/>
        <w:jc w:val="both"/>
        <w:rPr/>
      </w:pPr>
      <w:r>
        <w:rPr>
          <w:b/>
          <w:bCs/>
        </w:rPr>
        <w:t>00:0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dárně jsme zdolali vrchol a hledáme místo k zastavení pro odpočinek. </w:t>
      </w:r>
    </w:p>
    <w:p>
      <w:pPr>
        <w:pStyle w:val="Normal"/>
        <w:jc w:val="both"/>
        <w:rPr/>
      </w:pPr>
      <w:r>
        <w:rPr>
          <w:b/>
          <w:bCs/>
        </w:rPr>
        <w:t>00:0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lese za Kostelníma Střímělicema si Bobinka vybrala místo sama. Prostě tu chcípla. Opravujeme a hlavně přemýšlíme proč Bobinka nejede. ¾ hodiny odléváme z chladícího hrnce vodu do pet-láhví, v nich rychleji chladíme a chladnou vodu opět vracíme. Občas zkoušíme startovat, ale Bobinka pořád trucuje. Doléváme i olej, avšak ani to není nic platné. Váháme že budeme telefonovat o pomoc, ale hrdost nám to nedovolí. Dál zkoušíme pročistit přívody nafty a kalkulujeme, jestli se s tím málem, co máme, vůbec dostaneme k pumpě. Morálka mužstva výrazně poklesla a navíc v lese něco chodí, ale není to vidět. </w:t>
      </w:r>
    </w:p>
    <w:p>
      <w:pPr>
        <w:pStyle w:val="Normal"/>
        <w:jc w:val="both"/>
        <w:rPr/>
      </w:pPr>
      <w:r>
        <w:rPr>
          <w:b/>
          <w:bCs/>
        </w:rPr>
        <w:t>00:51</w:t>
      </w:r>
      <w:r>
        <w:rPr/>
        <w:t xml:space="preserve"> </w:t>
      </w:r>
    </w:p>
    <w:p>
      <w:pPr>
        <w:pStyle w:val="Normal"/>
        <w:jc w:val="both"/>
        <w:rPr/>
      </w:pPr>
      <w:r>
        <w:rPr/>
        <w:t>Jásáme, Bobinka konečně naskočila a tak se bez váhání ženeme svěžím tempem k Ondřejovu. Ondřejov projíždíme potichu, je to zas z kopce. Pak následuje malej stoupáček a pořád z kopce až do Chocerad.</w:t>
      </w:r>
    </w:p>
    <w:p>
      <w:pPr>
        <w:pStyle w:val="Normal"/>
        <w:jc w:val="both"/>
        <w:rPr/>
      </w:pPr>
      <w:r>
        <w:rPr>
          <w:b/>
          <w:bCs/>
        </w:rPr>
        <w:t>01:26</w:t>
      </w:r>
      <w:r>
        <w:rPr/>
        <w:t xml:space="preserve"> </w:t>
      </w:r>
    </w:p>
    <w:p>
      <w:pPr>
        <w:pStyle w:val="Normal"/>
        <w:jc w:val="both"/>
        <w:rPr/>
      </w:pPr>
      <w:r>
        <w:rPr/>
        <w:t>V Choceradech zastavujeme u návesního rybníčku. Necháváme  pro jistotu běžet motor a Ondra běží dobrat vodu  do zásoby na dolévání.</w:t>
      </w:r>
    </w:p>
    <w:p>
      <w:pPr>
        <w:pStyle w:val="Normal"/>
        <w:jc w:val="both"/>
        <w:rPr/>
      </w:pPr>
      <w:r>
        <w:rPr>
          <w:b/>
          <w:bCs/>
        </w:rPr>
        <w:t>01:2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ouštíme Chocerady a začínáme stoupat na Komorní Hrádek. Jedeme s otevřenou haubnou kvůli chlazení. Je to na jedničku, ale po prvním úseku se dá jet i za dva. Komorní Hrádek je vojenský objekt a naše zvuková kulisa připomíná blížící se dělostřelectvo, tak doufáme že nezmobilizujem armádu. </w:t>
      </w:r>
    </w:p>
    <w:p>
      <w:pPr>
        <w:pStyle w:val="Normal"/>
        <w:jc w:val="both"/>
        <w:rPr/>
      </w:pPr>
      <w:r>
        <w:rPr>
          <w:b/>
          <w:bCs/>
        </w:rPr>
        <w:t>01:46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508885" cy="18383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737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44.75pt;mso-wrap-distance-left:9.05pt;mso-wrap-distance-right:9.05pt;mso-wrap-distance-top:0pt;mso-wrap-distance-bottom:0pt;margin-top:1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737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 Komorním Hrádku už zas dost vaříme a zbývá poslední úsek stoupání. Jen co ho zvládneme, klesáme k dálnici. Tam je pumpa, přístav spásy. </w:t>
      </w:r>
    </w:p>
    <w:p>
      <w:pPr>
        <w:pStyle w:val="Normal"/>
        <w:jc w:val="both"/>
        <w:rPr/>
      </w:pPr>
      <w:r>
        <w:rPr>
          <w:b/>
          <w:bCs/>
        </w:rPr>
        <w:t>01:53</w:t>
      </w:r>
      <w:r>
        <w:rPr/>
        <w:t xml:space="preserve"> </w:t>
      </w:r>
    </w:p>
    <w:p>
      <w:pPr>
        <w:pStyle w:val="Normal"/>
        <w:jc w:val="both"/>
        <w:rPr/>
      </w:pPr>
      <w:r>
        <w:rPr/>
        <w:t>Pumpu vidíme, ale nevíme kudy k ní. Odbočujeme na cestu, která vypadá, že tam vede. Dostali jsme se k dálničnímu vjezdu. Nám však v cestě stojí svodidlo. Zkoušíme se otočit a málem padáme do otevřeného kanálu. Ondrovi se totiž nedaří zařadit zpátečku a s každým dalším pokusem se k tomu kanálu přibližujeme. Nakonec to v poslední chvíli dobře dopa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ečně jsme vjeli k Aralce u dálnice protisměrkou a zastavili u stojanu vedle policajtů. Trochu nám trne, ale oni se smějí a tak se také usmíváme. Tankujeme naftu, tu nejlepší co mají a bereme plnou za 235,50,-Kč. Od stojanu odjíždíme na kliku s ručním pohonem. Doléváme olej i vodu a ještě si doplníme zásoby u kohoutku. Také si dáme čaj z automatu na zahřátí.</w:t>
      </w:r>
    </w:p>
    <w:p>
      <w:pPr>
        <w:pStyle w:val="Normal"/>
        <w:jc w:val="both"/>
        <w:rPr/>
      </w:pPr>
      <w:r>
        <w:rPr>
          <w:b/>
          <w:bCs/>
        </w:rPr>
        <w:t>02:022</w:t>
      </w:r>
      <w:r>
        <w:rPr/>
        <w:t xml:space="preserve"> </w:t>
      </w:r>
    </w:p>
    <w:p>
      <w:pPr>
        <w:pStyle w:val="Normal"/>
        <w:jc w:val="both"/>
        <w:rPr/>
      </w:pPr>
      <w:r>
        <w:rPr/>
        <w:t>Odjíždíme od pumpy a začínáme stoupat k Vranovu. Překvapuje mě, že to není do kopce tak jak jsem čekal a tak jedem celkem svižně. Péťu zmáhá únava a chvílemi ve spacáku na korbě dříme. Tak píšu já.</w:t>
      </w:r>
    </w:p>
    <w:p>
      <w:pPr>
        <w:pStyle w:val="Normal"/>
        <w:jc w:val="both"/>
        <w:rPr/>
      </w:pPr>
      <w:r>
        <w:rPr>
          <w:b/>
          <w:bCs/>
        </w:rPr>
        <w:t>02:3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stavujeme za Vranovem abychom Bobinku trochu vychladili, nechávám motor v chodu a samozřejmě dolévám vodu. </w:t>
      </w:r>
    </w:p>
    <w:p>
      <w:pPr>
        <w:pStyle w:val="Normal"/>
        <w:jc w:val="both"/>
        <w:rPr/>
      </w:pPr>
      <w:r>
        <w:rPr>
          <w:b/>
          <w:bCs/>
        </w:rPr>
        <w:t>02:5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jíždíme Vranovskou Lhotu a pak už jsme na náhorní plošině před Soběhrdama. Mám z toho pocit, že už jsme nedaleko. To však kilometrovníky nekompromisně vyvracejí. </w:t>
      </w:r>
    </w:p>
    <w:p>
      <w:pPr>
        <w:pStyle w:val="Normal"/>
        <w:jc w:val="both"/>
        <w:rPr/>
      </w:pPr>
      <w:r>
        <w:rPr>
          <w:b/>
          <w:bCs/>
        </w:rPr>
        <w:t>03:1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patřím těsně u silnice velikého divočáka, nebo spíš jeho temnou siluetu. Vůbec se nebojí a my se pořád přibližujeme. Jsme opravdu blízko a všechno prolíná takové malé napětí. Potichu budím Péťu, jenže ta ho už neuvidí. Odešel někam do tmy tak náhle, jak se objevil. </w:t>
      </w:r>
    </w:p>
    <w:p>
      <w:pPr>
        <w:pStyle w:val="Normal"/>
        <w:jc w:val="both"/>
        <w:rPr/>
      </w:pPr>
      <w:r>
        <w:rPr>
          <w:b/>
          <w:bCs/>
        </w:rPr>
        <w:t>03:28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jíždíme Soběhrdy a před námi se objevují světla Benešovská. Šíleně se ochladilo.</w:t>
      </w:r>
    </w:p>
    <w:p>
      <w:pPr>
        <w:pStyle w:val="Normal"/>
        <w:jc w:val="both"/>
        <w:rPr/>
      </w:pPr>
      <w:r>
        <w:rPr>
          <w:b/>
          <w:bCs/>
        </w:rPr>
        <w:t>03:3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stavujeme ve vracečce za Soběhrdama a zase voda. Já se přioblékám a poskakováním se pokouším zahřát nohy. Určitě tu mrzne. </w:t>
      </w:r>
    </w:p>
    <w:p>
      <w:pPr>
        <w:pStyle w:val="Normal"/>
        <w:jc w:val="both"/>
        <w:rPr/>
      </w:pPr>
      <w:r>
        <w:rPr>
          <w:b/>
          <w:bCs/>
        </w:rPr>
        <w:t>03:49</w:t>
      </w:r>
      <w:r>
        <w:rPr/>
        <w:t xml:space="preserve"> </w:t>
      </w:r>
    </w:p>
    <w:p>
      <w:pPr>
        <w:pStyle w:val="Normal"/>
        <w:jc w:val="both"/>
        <w:rPr/>
      </w:pPr>
      <w:r>
        <w:rPr/>
        <w:t>Bedrč, na autech je jinovatka. Dál se podle potoka přibližujeme k Benešovu.</w:t>
      </w:r>
    </w:p>
    <w:p>
      <w:pPr>
        <w:pStyle w:val="Normal"/>
        <w:jc w:val="both"/>
        <w:rPr/>
      </w:pPr>
      <w:r>
        <w:rPr>
          <w:b/>
          <w:bCs/>
        </w:rPr>
        <w:t>04:0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sme v Benešově. Dost se toho bojím, protože je to do kopce a my tak děláme rámus. Je tu úplně mrtvo. Nočními ulicemi projíždějí jen osamocené taxíky. </w:t>
      </w:r>
    </w:p>
    <w:p>
      <w:pPr>
        <w:pStyle w:val="Normal"/>
        <w:jc w:val="both"/>
        <w:rPr/>
      </w:pPr>
      <w:r>
        <w:rPr>
          <w:b/>
          <w:bCs/>
        </w:rPr>
        <w:t>04:1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iný semafor v Benešově. Je na indukční smyčku a ze všech směrů svítí červená. Když jsme blízko padá nám zelená, a já jedu na max. Jenže než jsme u semaforu, je tam zas červená. Kašlu na to a pořád jedu, Péťa nadává, ale když míjíme semafor už zas svítí zeleně. Jsme v půli křižovatky a zprava přijíždí auto a hned mu padla zelená, my už určitě zas máme dávno červenou. Vypadá to, že moc nechápe, ale my mu prostě přednost nedáme. </w:t>
      </w:r>
    </w:p>
    <w:p>
      <w:pPr>
        <w:pStyle w:val="Normal"/>
        <w:jc w:val="both"/>
        <w:rPr/>
      </w:pPr>
      <w:r>
        <w:rPr>
          <w:b/>
          <w:bCs/>
        </w:rPr>
        <w:t>04:2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enešov zůstává za námi a my jedem po táborský silnici na Bystřici. Je to mnohem dál než jsme čekali a navíc začínají jezdit auta. </w:t>
      </w:r>
    </w:p>
    <w:p>
      <w:pPr>
        <w:pStyle w:val="Normal"/>
        <w:jc w:val="both"/>
        <w:rPr/>
      </w:pPr>
      <w:r>
        <w:rPr>
          <w:b/>
          <w:bCs/>
        </w:rPr>
        <w:t>04:4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lší pauza, tentokrát v Bystřici na bus zastávce. Zas se zahříváme a doplňujeme olej a vodu. </w:t>
      </w:r>
    </w:p>
    <w:p>
      <w:pPr>
        <w:pStyle w:val="Normal"/>
        <w:jc w:val="both"/>
        <w:rPr/>
      </w:pPr>
      <w:r>
        <w:rPr>
          <w:b/>
          <w:bCs/>
        </w:rPr>
        <w:t>04:49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čujeme z táborský silnice a zbývá nám posledních 6 km.</w:t>
      </w:r>
    </w:p>
    <w:p>
      <w:pPr>
        <w:pStyle w:val="Normal"/>
        <w:jc w:val="both"/>
        <w:rPr/>
      </w:pPr>
      <w:r>
        <w:rPr>
          <w:b/>
          <w:bCs/>
        </w:rPr>
        <w:t>04:58</w:t>
      </w:r>
      <w:r>
        <w:rPr/>
        <w:t xml:space="preserve"> </w:t>
      </w:r>
    </w:p>
    <w:p>
      <w:pPr>
        <w:pStyle w:val="Normal"/>
        <w:jc w:val="both"/>
        <w:rPr/>
      </w:pPr>
      <w:r>
        <w:rPr/>
        <w:t>Nesvačily. První polovina byla v pohodě. Druhá polovina je obávaný kopec. Zvládáme ho ale vcelku dobře. Nahoře však zas musíme přidat vodu.</w:t>
      </w:r>
    </w:p>
    <w:p>
      <w:pPr>
        <w:pStyle w:val="Normal"/>
        <w:jc w:val="both"/>
        <w:rPr/>
      </w:pPr>
      <w:r>
        <w:rPr>
          <w:b/>
          <w:bCs/>
        </w:rPr>
        <w:t>05:0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lesáme k Bezejovicům. Děsně přituhuje a zároveň se rozednívá. Všude je jinovatka jak v ledovém království, jen za námi jde pára, jak bobinka lehce vaří. Mám zamrzlé oči a vůbec to za moc nestojí. Bobinka navíc trochu trucuje, ale to už musíme dorazit. </w:t>
      </w:r>
    </w:p>
    <w:p>
      <w:pPr>
        <w:pStyle w:val="Normal"/>
        <w:jc w:val="both"/>
        <w:rPr/>
      </w:pPr>
      <w:r>
        <w:rPr>
          <w:b/>
          <w:bCs/>
        </w:rPr>
        <w:t>05:22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Projíždíme nenápadně zahrádku. (ráno, ale stejně všichni vědí, že jsme tudy projeli)</w:t>
      </w:r>
    </w:p>
    <w:p>
      <w:pPr>
        <w:pStyle w:val="Normal"/>
        <w:jc w:val="both"/>
        <w:rPr/>
      </w:pPr>
      <w:r>
        <w:rPr>
          <w:b/>
          <w:bCs/>
        </w:rPr>
        <w:t>05:26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ečně vjíždíme do Libče. Parkujeme na zahradě a doléváme vodu. Vykládat budeme až ráno. Teď jdeme spát. Ráno brzy vstáváme na sběr nebezpečného odpadu. Vždyť proto jsme s sebou ty lednice vláč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bota</w:t>
      </w:r>
      <w:r>
        <w:rPr/>
        <w:t xml:space="preserve"> – jsme hotoví, každou chvilku někde usínáme, zajímavý d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200" cy="32118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17:00Z</dcterms:created>
  <dc:creator>Petra Hilgerová</dc:creator>
  <dc:description/>
  <dc:language>en-US</dc:language>
  <cp:lastModifiedBy>Doma</cp:lastModifiedBy>
  <cp:lastPrinted>2003-07-21T21:56:00Z</cp:lastPrinted>
  <dcterms:modified xsi:type="dcterms:W3CDTF">2005-12-22T17:04:00Z</dcterms:modified>
  <cp:revision>4</cp:revision>
  <dc:subject/>
  <dc:title>MULTICAR TOUR 2005</dc:title>
</cp:coreProperties>
</file>